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...... Junta de Conciliação e Julgament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. nº....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), nos autos da ReclamaçãoTrabalhista que move contra (nome), tendo sido deferida a prova pericial, com a conseqüente nomeação do perito, vem, no prazo legal, apresentar os quesitos seguintes: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° ............(especificar de acordo com a natureza da perícia)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° ............(Idem)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° ............(Idem)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 protestando por quesitos suplementares,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4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